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 Rounded MT Bold"/>
          <w:color w:val="FF0000"/>
          <w:w w:val="75"/>
          <w:sz w:val="100"/>
          <w:szCs w:val="100"/>
        </w:rPr>
      </w:pPr>
      <w:r>
        <w:rPr>
          <w:rFonts w:ascii="方正小标宋简体" w:hAnsi="方正小标宋简体" w:cs="Arial Rounded MT Bold" w:eastAsia="方正小标宋简体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Times New Roman" w:hAnsi="Times New Roman" w:eastAsia="仿宋_GB2312;Arial Unicode MS" w:cs="Times New Roman"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Times New Roman" w:ascii="Times New Roman" w:hAnsi="Times New Roman"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仿宋"/>
          <w:color w:val="000000"/>
          <w:position w:val="-3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昆明市文学艺术界联合会关于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编辑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出版《新时期云南优秀儿童文学作品选集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（暂定名）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工作购买服务的计划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，为加快转变政府职能，完善公共财政体系，提高公共服务质量和效率。我单位拟采用政府购买服务的方式请昆明儿童文学研究会协助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编辑出版《新时期云南优秀儿童文学作品选集（暂定名）》工作，我单位编制服务购买计划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编辑出版《新时期云南优秀儿童文学作品选集（暂定名）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昆明市人民政府办公厅关于推进政府购买服务的实施意见（暂行）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要求，为进一步围绕出精品、出人才、出作品的工作中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力倡导主题创作活动，现</w:t>
      </w:r>
      <w:r>
        <w:rPr>
          <w:rFonts w:ascii="仿宋" w:hAnsi="仿宋" w:cs="仿宋" w:eastAsia="仿宋"/>
          <w:sz w:val="32"/>
          <w:szCs w:val="32"/>
        </w:rPr>
        <w:t>需进行购买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购买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昆明市文学艺术界联合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向全市儿童文学家征集创作一批童话、幻想小说、诗歌、童谣、散文、小说等，编辑出版成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资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金额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（大写：伍万元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来源：协会文艺项目创作补助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对应目录：根据《昆明市本级政府购买服务指导性目录（暂行）》，此服务属于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公共文化事项</w:t>
      </w:r>
      <w:r>
        <w:rPr>
          <w:rFonts w:eastAsia="仿宋" w:cs="仿宋" w:ascii="仿宋" w:hAnsi="仿宋"/>
          <w:sz w:val="32"/>
          <w:szCs w:val="32"/>
        </w:rPr>
        <w:t>A1302</w:t>
      </w:r>
      <w:r>
        <w:rPr>
          <w:rFonts w:ascii="仿宋" w:hAnsi="仿宋" w:cs="仿宋" w:eastAsia="仿宋"/>
          <w:sz w:val="32"/>
          <w:szCs w:val="32"/>
        </w:rPr>
        <w:t>公益性文化活动的组织与承办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接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悉文学作品创作和征集工作，能组织全市范围内的征集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目标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接主体应当按与购买主体签订的服务协议要求，认真组织相关工作，确保我单位工作按要求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购买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昆明市人民政府办公厅关于推进政府购买服务的实施意见》，拟采用单位自行采购方式确定承接主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资金支付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服务协议内容支付服务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购买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呈贡区市级行政中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-6336958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采购监督单位）昆明市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呈贡区市级行政中心六号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35455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Cs/>
          <w:color w:val="FF0000"/>
          <w:sz w:val="72"/>
          <w:szCs w:val="72"/>
        </w:rPr>
      </w:pPr>
      <w:r>
        <w:rPr>
          <w:rFonts w:eastAsia="方正小标宋简体" w:cs="仿宋" w:ascii="方正小标宋简体" w:hAnsi="方正小标宋简体"/>
          <w:bCs/>
          <w:color w:val="FF0000"/>
          <w:sz w:val="72"/>
          <w:szCs w:val="72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7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赵晋(赵晋:)</dc:creator>
  <dc:description/>
  <cp:keywords/>
  <dc:language>en-US</dc:language>
  <cp:lastModifiedBy>li</cp:lastModifiedBy>
  <cp:lastPrinted>2018-04-17T14:53:00Z</cp:lastPrinted>
  <dcterms:modified xsi:type="dcterms:W3CDTF">2019-06-03T02:27:00Z</dcterms:modified>
  <cp:revision>21</cp:revision>
  <dc:subject/>
  <dc:title/>
</cp:coreProperties>
</file>