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 Rounded MT Bold"/>
          <w:color w:val="FF0000"/>
          <w:w w:val="75"/>
          <w:sz w:val="100"/>
          <w:szCs w:val="100"/>
        </w:rPr>
      </w:pPr>
      <w:r>
        <w:rPr>
          <w:rFonts w:ascii="方正小标宋简体" w:hAnsi="方正小标宋简体" w:cs="Arial Rounded MT Bold" w:eastAsia="方正小标宋简体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方正小标宋简体" w:hAnsi="方正小标宋简体" w:eastAsia="仿宋_GB2312;Arial Unicode MS" w:cs="Arial Rounded MT Bold"/>
          <w:b/>
          <w:b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Arial Rounded MT Bold" w:ascii="方正小标宋简体" w:hAnsi="方正小标宋简体"/>
          <w:b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仿宋"/>
          <w:color w:val="000000"/>
          <w:position w:val="-3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文学艺术界联合会关于儿童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寻找小石榴》公益演出购买服务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的要求，为 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围绕出精品、出人才、出作品的工作中心，</w:t>
      </w:r>
      <w:r>
        <w:rPr>
          <w:rFonts w:ascii="仿宋" w:hAnsi="仿宋" w:cs="仿宋" w:eastAsia="仿宋"/>
          <w:sz w:val="32"/>
          <w:szCs w:val="32"/>
        </w:rPr>
        <w:t>给少年儿童提供优秀的精神食粮，传承中华民族自强自立的传统，用儿童舞台艺术来讲好红色历史，守正铸魂。</w:t>
      </w:r>
      <w:r>
        <w:rPr>
          <w:rFonts w:ascii="仿宋" w:hAnsi="仿宋" w:cs="仿宋" w:eastAsia="仿宋"/>
          <w:sz w:val="32"/>
          <w:szCs w:val="32"/>
        </w:rPr>
        <w:t>我单位拟采用政府购买服务的方式请昆明民间文艺家协会协助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儿童剧《寻找小石榴》公益演出工作，预计费用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（大写：叁万元），拟从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协会文艺项目创作补助”项目经费中列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7:00Z</dcterms:created>
  <dc:creator>赵晋(赵晋:)</dc:creator>
  <dc:description/>
  <cp:keywords/>
  <dc:language>en-US</dc:language>
  <cp:lastModifiedBy>li</cp:lastModifiedBy>
  <cp:lastPrinted>2019-06-05T11:20:00Z</cp:lastPrinted>
  <dcterms:modified xsi:type="dcterms:W3CDTF">2019-06-05T06:32:00Z</dcterms:modified>
  <cp:revision>8</cp:revision>
  <dc:subject/>
  <dc:title/>
</cp:coreProperties>
</file>