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文艺精品创作专项扶持资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助项目申报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330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3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8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33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报单位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个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330"/>
        <w:textAlignment w:val="auto"/>
        <w:rPr>
          <w:rFonts w:ascii="黑体" w:hAnsi="黑体" w:eastAsia="黑体" w:cs="黑体"/>
          <w:b/>
          <w:b/>
          <w:sz w:val="32"/>
          <w:szCs w:val="32"/>
          <w:u w:val="single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扶持方式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u w:val="single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资金补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u w:val="single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贷款贴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u w:val="single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以奖代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330"/>
        <w:textAlignment w:val="auto"/>
        <w:rPr>
          <w:rFonts w:ascii="黑体" w:hAnsi="黑体" w:eastAsia="黑体" w:cs="黑体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sz w:val="32"/>
          <w:szCs w:val="32"/>
        </w:rPr>
        <w:t>责任人及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33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联系人及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jc w:val="center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表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昆明市委宣传部制</w:t>
      </w:r>
    </w:p>
    <w:p>
      <w:pPr>
        <w:sectPr>
          <w:type w:val="nextPage"/>
          <w:pgSz w:w="11906" w:h="16838"/>
          <w:pgMar w:left="1701" w:right="1587" w:gutter="0" w:header="0" w:top="1984" w:footer="0" w:bottom="1701"/>
          <w:pgNumType w:fmt="decimal"/>
          <w:formProt w:val="false"/>
          <w:textDirection w:val="lrTb"/>
          <w:docGrid w:type="linesAndChars" w:linePitch="320" w:charSpace="20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申报单位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申报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内容的真实性负责，保证没有知识产权争议。如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扶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以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约束力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议，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昆明市委宣传部、昆明市财政局及相关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，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预期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昆明市委宣传部、昆明市财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使用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数据和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权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填报失实、违反规定，本单位承担全部责任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申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签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章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00" w:firstLine="1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  <w:lang w:val="en-US" w:eastAsia="zh-CN"/>
        </w:rPr>
        <w:t>一、申报单位概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310"/>
        <w:gridCol w:w="1980"/>
        <w:gridCol w:w="2071"/>
      </w:tblGrid>
      <w:tr>
        <w:trPr>
          <w:trHeight w:val="56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机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机构类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机构代码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工商登记号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属地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注册资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员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级职称人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6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1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申报单位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的主要业务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相应领域取得的主要成果及获奖情况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、申报项目概况</w:t>
      </w:r>
    </w:p>
    <w:tbl>
      <w:tblPr>
        <w:tblW w:w="9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22"/>
        <w:gridCol w:w="915"/>
        <w:gridCol w:w="105"/>
        <w:gridCol w:w="320"/>
        <w:gridCol w:w="29"/>
        <w:gridCol w:w="530"/>
        <w:gridCol w:w="920"/>
        <w:gridCol w:w="500"/>
        <w:gridCol w:w="341"/>
        <w:gridCol w:w="675"/>
        <w:gridCol w:w="1005"/>
        <w:gridCol w:w="1378"/>
      </w:tblGrid>
      <w:tr>
        <w:trPr>
          <w:trHeight w:val="7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单选）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  <w:lang w:eastAsia="zh-CN"/>
              </w:rPr>
              <w:t>文学及相关图书□戏剧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  <w:lang w:eastAsia="zh-CN"/>
              </w:rPr>
              <w:t>电影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  <w:lang w:eastAsia="zh-CN"/>
              </w:rPr>
              <w:t>音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  <w:lang w:eastAsia="zh-CN"/>
              </w:rPr>
              <w:t>美术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  <w:lang w:eastAsia="zh-CN"/>
              </w:rPr>
              <w:t>舞蹈</w:t>
            </w:r>
            <w:r>
              <w:rPr>
                <w:rFonts w:eastAsia="Wingdings 2" w:cs="Wingdings 2" w:ascii="Wingdings 2" w:hAnsi="Wingdings 2"/>
                <w:b w:val="false"/>
                <w:bCs/>
                <w:spacing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  <w:lang w:eastAsia="zh-CN"/>
              </w:rPr>
              <w:t>民间文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  <w:lang w:eastAsia="zh-CN"/>
              </w:rPr>
              <w:t>摄影</w:t>
            </w:r>
            <w:r>
              <w:rPr>
                <w:rFonts w:eastAsia="Wingdings 2" w:cs="Wingdings 2" w:ascii="Wingdings 2" w:hAnsi="Wingdings 2"/>
                <w:b w:val="false"/>
                <w:bCs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  <w:lang w:eastAsia="zh-CN"/>
              </w:rPr>
              <w:t>书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  <w:lang w:eastAsia="zh-CN"/>
              </w:rPr>
              <w:t>杂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  <w:lang w:eastAsia="zh-CN"/>
              </w:rPr>
              <w:t>电视剧（片）</w:t>
            </w:r>
            <w:r>
              <w:rPr>
                <w:rFonts w:eastAsia="Wingdings 2" w:cs="Wingdings 2" w:ascii="Wingdings 2" w:hAnsi="Wingdings 2"/>
                <w:b w:val="false"/>
                <w:bCs/>
                <w:spacing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  <w:lang w:eastAsia="zh-CN"/>
              </w:rPr>
              <w:t>广播剧</w:t>
            </w:r>
            <w:r>
              <w:rPr>
                <w:rFonts w:eastAsia="Wingdings 2" w:cs="Wingdings 2" w:ascii="Wingdings 2" w:hAnsi="Wingdings 2"/>
                <w:b w:val="false"/>
                <w:bCs/>
                <w:spacing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  <w:lang w:eastAsia="zh-CN"/>
              </w:rPr>
              <w:t>曲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革命□历史□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政治□经济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文化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教育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科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□工业□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农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农村□少数民族□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都市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□青少年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□军事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□其他□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中国梦□社会主义核心价值观□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中华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优秀传统文化□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改革开放□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全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建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小康社会□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推进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乡村振兴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□中国共产党成立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周年□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民族团结进步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生态文明建设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区域性国际中心城市建设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COP15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7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作时间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金总额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有资金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贷款金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资金</w:t>
            </w:r>
          </w:p>
        </w:tc>
      </w:tr>
      <w:tr>
        <w:trPr>
          <w:trHeight w:val="57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创人员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包括姓名、所在地区、工作单位、职务职称和主要获奖情况等）</w:t>
            </w:r>
          </w:p>
        </w:tc>
      </w:tr>
      <w:tr>
        <w:trPr>
          <w:trHeight w:val="47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综述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包含立项依据、主题思想、主要内容、创作思路、艺术特色、可行性分析、保障条件、已有成效和预期成果等）</w:t>
            </w:r>
          </w:p>
        </w:tc>
      </w:tr>
      <w:tr>
        <w:trPr>
          <w:trHeight w:val="138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综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包含立项依据、主题思想、主要内容、创作思路、艺术特色、可行性分析、保障条件、已有成效和预期成果等）</w:t>
            </w:r>
          </w:p>
        </w:tc>
      </w:tr>
      <w:tr>
        <w:trPr>
          <w:trHeight w:val="65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计划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实施周期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trHeight w:val="65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第一阶段：创作生产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具体步骤和内容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预期目标</w:t>
            </w:r>
          </w:p>
        </w:tc>
      </w:tr>
      <w:tr>
        <w:trPr>
          <w:trHeight w:val="277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第二阶段：出版演出播映推广等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具体步骤和内容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预期目标</w:t>
            </w:r>
          </w:p>
        </w:tc>
      </w:tr>
      <w:tr>
        <w:trPr>
          <w:trHeight w:val="277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第三阶段：结项验收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具体步骤和内容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预期目标</w:t>
            </w:r>
          </w:p>
        </w:tc>
      </w:tr>
      <w:tr>
        <w:trPr>
          <w:trHeight w:val="277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经费预算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支项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shd w:fill="D9D9D9" w:val="clear"/>
                <w:lang w:val="en-US" w:eastAsia="zh-CN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金额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资助金额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经费来源及金额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申报单位财务部门审核意见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69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：根据不同门类作品创作生产规律和实际需要，可从创意策划、采访采风、文本写作、创编排练、设计制作、拍摄录制、咨询研讨、修改提升、劳务支出、场地租用、演出补助、差旅补助及出版、演出、播映、展览、交流、宣发、推广等不同阶段和方面编制项目预算，做到全面真实、详细准确，原则上须细化至二级子项。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主要合作方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作方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作方所在地区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报项目主要由以下单位合作完成，各合作方均一致同意：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由〔                    〕作为申报主体，进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报。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如申报项目获得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扶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授权〔                    〕签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和提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部申报文件。</w:t>
            </w:r>
          </w:p>
        </w:tc>
      </w:tr>
      <w:tr>
        <w:trPr>
          <w:trHeight w:val="41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合作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3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0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  <w:tr>
        <w:trPr>
          <w:trHeight w:val="22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0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  <w:tr>
        <w:trPr>
          <w:trHeight w:val="2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0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  <w:tr>
        <w:trPr>
          <w:trHeight w:val="27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市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区委宣传部或市级宣传文化单位审核意见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0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587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方正仿宋简体">
    <w:altName w:val="Arial Unicode MS"/>
    <w:charset w:val="86"/>
    <w:family w:val="script"/>
    <w:pitch w:val="default"/>
  </w:font>
  <w:font w:name="Times New Roman">
    <w:charset w:val="01"/>
    <w:family w:val="roman"/>
    <w:pitch w:val="default"/>
  </w:font>
  <w:font w:name="方正黑体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9:00Z</dcterms:created>
  <dc:creator>think</dc:creator>
  <dc:description/>
  <dc:language>en-US</dc:language>
  <cp:lastModifiedBy>A月饼麻麻</cp:lastModifiedBy>
  <cp:lastPrinted>2019-01-08T16:29:00Z</cp:lastPrinted>
  <dcterms:modified xsi:type="dcterms:W3CDTF">2021-04-12T08:4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  <property fmtid="{D5CDD505-2E9C-101B-9397-08002B2CF9AE}" pid="3" name="KSORubyTemplateID">
    <vt:lpwstr>6</vt:lpwstr>
  </property>
</Properties>
</file>