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.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第</w:t>
      </w:r>
      <w:r>
        <w:rPr>
          <w:rFonts w:ascii="华文中宋" w:hAnsi="华文中宋" w:cs="华文中宋" w:eastAsia="华文中宋"/>
          <w:kern w:val="0"/>
          <w:sz w:val="32"/>
          <w:szCs w:val="30"/>
        </w:rPr>
        <w:t>七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届云南本土歌曲创作暨展演活动（参赛作品）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1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10"/>
          <w:szCs w:val="3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45"/>
        <w:gridCol w:w="782"/>
        <w:gridCol w:w="1843"/>
        <w:gridCol w:w="853"/>
        <w:gridCol w:w="1134"/>
        <w:gridCol w:w="635"/>
        <w:gridCol w:w="640"/>
        <w:gridCol w:w="1276"/>
        <w:gridCol w:w="709"/>
      </w:tblGrid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品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小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 词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词作者单位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 曲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曲作者单位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1"/>
              </w:rPr>
              <w:t>（请填写接收比赛短信的手机号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演唱选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0" w:leader="none"/>
              </w:tabs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演唱选手组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品简介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829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章）</w:t>
            </w:r>
          </w:p>
        </w:tc>
      </w:tr>
      <w:tr>
        <w:trPr>
          <w:trHeight w:val="72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Cs w:val="21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填表请使用正楷字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作者请务必与歌手沟通，将原创歌曲作为复赛演唱曲目，以避免歌手未进决赛，作品失去参评资格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t>云南省音乐家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0:00Z</dcterms:created>
  <dc:creator>Administrator</dc:creator>
  <dc:description/>
  <dc:language>en-US</dc:language>
  <cp:lastModifiedBy>meme</cp:lastModifiedBy>
  <cp:lastPrinted>2018-01-22T11:56:00Z</cp:lastPrinted>
  <dcterms:modified xsi:type="dcterms:W3CDTF">2022-09-19T05:50:4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